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953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252-7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10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УК «СургутСервис» к Шарифяновой Дарье Викторовне о взыскании задолженности по оплате жилищно-коммунальных услуг в размере 11825,00 рублей, пени в размере 8363,49 рублей, расходов по уплате государственной пошлины в размере 4000,00 рублей, почтовых расходов 356,40 рубл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УК «СургутСервис» к Шарифяновой Дарье Викторовне о взыскании задолженности по оплате жилищно-коммунальных услуг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арифяновой Дарьи Викторовны (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ОО УК «СургутСервис» (ИНН 8602306576) задолженность по оплате жилищно-коммунальных услуг в размере 11825,00 рублей, пени за период с 01.02.2023 по 09.06.2025 в размере 8363,49 рублей, расходы по уплате государственной пошлины в размере 4000,00 рублей, почтовые расходы в сумме 356,40 рублей. Всего 24544,89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0 июн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953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